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6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2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НИТРОЦЕЛЛЮЛОЗНЫЙ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2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НИТРОЦЕЛЛЮЛОЗНЫЙ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бель, токарные издел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расочные пистолеты, валик, лаконаливочная ма- шина, погруж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30-40% разбавителя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S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 для распылителя, лакона- ливочной машины и погруж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-10% разбавителя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S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 для нанесения валиком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 – максимум 150 на один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30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-3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комнатной температур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5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80 минут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покрыт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6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ной пропиткой (АС 600/ХХ) или пропиткой на основе растворителя (ХМ 7100/ХХ, ХМ 8000/ХХ)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 220 является грунтовкой с высоким содержанием высококачественной нитроцеллюлозы и поэтому обла- дает высокой прозрачностью, способностью к быстрому высыханию и возможностью абразивной обработки.</w:t>
            </w:r>
          </w:p>
          <w:p>
            <w:pPr>
              <w:pStyle w:val="3"/>
              <w:rPr/>
            </w:pPr>
            <w:r>
              <w:rPr/>
              <w:t>При очень влажной или жаркой погоде добавить 2-5% разбавителя против помутнения XS 7 вместе с разбавителем DT 5 для предупреждения помутнения и обеспечения хорошей текуче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сли желательны светлые оттенки, добавить пропитки серии ХС 1900/ХХ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 грунтовку SU 220 можно наносить только отделочные покрытия на основе нитроцеллюлозы, например, SZ 10, SZ 12 и SL 2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 пользоваться полиуретановыми или отделочными покрытиями кислотного отвержде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5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58:00Z</dcterms:modified>
  <cp:revision>10</cp:revision>
  <dc:subject/>
  <dc:title> </dc:title>
</cp:coreProperties>
</file>